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о.главного врача</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А.А.Данил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 янва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янва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 xml:space="preserve">об открытом аукционе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стоматологическ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w:t>
            </w:r>
            <w:r>
              <w:rPr>
                <w:rFonts w:ascii="Times New Roman" w:hAnsi="Times New Roman"/>
                <w:sz w:val="24"/>
                <w:szCs w:val="24"/>
              </w:rPr>
              <w:t>Поливода Александр Вячеславович – Заведующий зубопротезным кабинетом  МБЛПУ «ЦГБ г. Югорска», тел.8(34675) 6-79-01, 6-78-93.</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стоматологического материала</w:t>
            </w:r>
            <w:r>
              <w:rPr>
                <w:rFonts w:ascii="Times New Roman" w:hAnsi="Times New Roman"/>
                <w:sz w:val="24"/>
                <w:szCs w:val="24"/>
              </w:rPr>
              <w:t>.</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ставка  стоматологического материал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5-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lineRule="auto" w:line="240" w:before="0" w:after="0"/>
              <w:rPr>
                <w:rFonts w:ascii="Times New Roman" w:hAnsi="Times New Roman"/>
              </w:rPr>
            </w:pPr>
            <w:r>
              <w:rPr>
                <w:rFonts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widowControl w:val="false"/>
              <w:spacing w:lineRule="auto" w:line="240" w:before="0" w:after="0"/>
              <w:rPr>
                <w:rFonts w:ascii="Times New Roman" w:hAnsi="Times New Roman"/>
              </w:rPr>
            </w:pPr>
            <w:r>
              <w:rPr>
                <w:rFonts w:ascii="Times New Roman" w:hAnsi="Times New Roman"/>
              </w:rPr>
              <w:t xml:space="preserve">4) Остаточный срок годности товара не менее 80 % от даты выпуск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399 673 (триста девяносто девять тысяч шесть сот семьдесят три) рубля 00 копеек</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rPr>
              <w:t xml:space="preserve">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 растаможеным. </w:t>
            </w:r>
            <w:r>
              <w:rPr>
                <w:rFonts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ascii="Times New Roman" w:hAnsi="Times New Roman"/>
                <w:color w:val="000000"/>
              </w:rPr>
              <w:t>.</w:t>
            </w:r>
          </w:p>
          <w:p>
            <w:pPr>
              <w:pStyle w:val="Normal"/>
              <w:widowControl w:val="false"/>
              <w:spacing w:lineRule="auto" w:line="240" w:before="0" w:after="0"/>
              <w:rPr>
                <w:rFonts w:ascii="Times New Roman" w:hAnsi="Times New Roman"/>
                <w:color w:val="000000"/>
              </w:rPr>
            </w:pPr>
            <w:r>
              <w:rPr>
                <w:rFonts w:ascii="Times New Roman" w:hAnsi="Times New Roman"/>
              </w:rPr>
              <w:t xml:space="preserve">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едства приносящей доход деятельности учреждени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применяется</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04    »  феврал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07» феврал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1 » февра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r>
          </w:p>
          <w:p>
            <w:pPr>
              <w:pStyle w:val="Date"/>
              <w:keepNext w:val="true"/>
              <w:keepLines/>
              <w:widowControl w:val="false"/>
              <w:suppressLineNumbers/>
              <w:suppressAutoHyphens w:val="true"/>
              <w:spacing w:before="0" w:after="0"/>
              <w:rPr>
                <w:sz w:val="22"/>
                <w:szCs w:val="22"/>
              </w:rPr>
            </w:pPr>
            <w:r>
              <w:rPr>
                <w:sz w:val="22"/>
                <w:szCs w:val="22"/>
              </w:rPr>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2% от начальной (максимальной) цены договора.</w:t>
            </w:r>
          </w:p>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7993(семь тысяч девятьсот девяносто три) рубля 46 копейки,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bookmarkEnd w:id="52"/>
    </w:p>
    <w:p>
      <w:pPr>
        <w:pStyle w:val="Normal"/>
        <w:spacing w:lineRule="auto" w:line="240"/>
        <w:jc w:val="center"/>
        <w:rPr>
          <w:rFonts w:ascii="Times New Roman" w:hAnsi="Times New Roman"/>
          <w:sz w:val="28"/>
          <w:szCs w:val="28"/>
        </w:rPr>
      </w:pPr>
      <w:r>
        <w:rPr>
          <w:rFonts w:ascii="Times New Roman" w:hAnsi="Times New Roman"/>
          <w:b/>
          <w:sz w:val="28"/>
          <w:szCs w:val="28"/>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 xml:space="preserve">1. Предмет гражданско-правового договора: </w:t>
      </w:r>
      <w:r>
        <w:rPr>
          <w:rFonts w:ascii="Times New Roman" w:hAnsi="Times New Roman"/>
        </w:rPr>
        <w:t>Поставка  стоматологического  материала.</w:t>
      </w:r>
    </w:p>
    <w:p>
      <w:pPr>
        <w:pStyle w:val="Normal"/>
        <w:spacing w:lineRule="auto" w:line="240"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2. Код  ОКДП: 2423910.</w:t>
      </w:r>
    </w:p>
    <w:p>
      <w:pPr>
        <w:pStyle w:val="Normal"/>
        <w:tabs>
          <w:tab w:val="clear" w:pos="708"/>
          <w:tab w:val="left" w:pos="360" w:leader="none"/>
        </w:tabs>
        <w:spacing w:lineRule="auto" w:line="240" w:before="0" w:after="0"/>
        <w:ind w:left="60" w:hanging="0"/>
        <w:rPr>
          <w:rFonts w:ascii="Times New Roman" w:hAnsi="Times New Roman"/>
          <w:b/>
          <w:b/>
        </w:rPr>
      </w:pPr>
      <w:r>
        <w:rPr>
          <w:rFonts w:ascii="Times New Roman" w:hAnsi="Times New Roman"/>
          <w:b/>
          <w:bCs/>
        </w:rPr>
        <w:t>3. Н</w:t>
      </w:r>
      <w:r>
        <w:rPr>
          <w:rFonts w:ascii="Times New Roman" w:hAnsi="Times New Roman"/>
          <w:b/>
        </w:rPr>
        <w:t>аименование, характеристика и количество поставляемого товара:</w:t>
      </w:r>
    </w:p>
    <w:p>
      <w:pPr>
        <w:pStyle w:val="Normal"/>
        <w:spacing w:lineRule="auto" w:line="240" w:before="0" w:after="0"/>
        <w:rPr>
          <w:rFonts w:ascii="Times New Roman" w:hAnsi="Times New Roman"/>
        </w:rPr>
      </w:pPr>
      <w:r>
        <w:rPr>
          <w:rFonts w:ascii="Times New Roman" w:hAnsi="Times New Roman"/>
        </w:rPr>
      </w:r>
    </w:p>
    <w:tbl>
      <w:tblPr>
        <w:tblW w:w="9534" w:type="dxa"/>
        <w:jc w:val="left"/>
        <w:tblInd w:w="93" w:type="dxa"/>
        <w:tblLayout w:type="fixed"/>
        <w:tblCellMar>
          <w:top w:w="0" w:type="dxa"/>
          <w:left w:w="108" w:type="dxa"/>
          <w:bottom w:w="0" w:type="dxa"/>
          <w:right w:w="108" w:type="dxa"/>
        </w:tblCellMar>
        <w:tblLook w:val="04a0"/>
      </w:tblPr>
      <w:tblGrid>
        <w:gridCol w:w="634"/>
        <w:gridCol w:w="1649"/>
        <w:gridCol w:w="5529"/>
        <w:gridCol w:w="849"/>
        <w:gridCol w:w="873"/>
      </w:tblGrid>
      <w:tr>
        <w:trPr>
          <w:trHeight w:val="5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 xml:space="preserve">№ </w:t>
            </w:r>
            <w:r>
              <w:rPr>
                <w:rFonts w:ascii="Times New Roman" w:hAnsi="Times New Roman"/>
                <w:bCs/>
              </w:rPr>
              <w:t>поз</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Наименование</w:t>
            </w:r>
          </w:p>
        </w:tc>
        <w:tc>
          <w:tcPr>
            <w:tcW w:w="55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Характеристик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Ед изм</w:t>
            </w:r>
          </w:p>
        </w:tc>
        <w:tc>
          <w:tcPr>
            <w:tcW w:w="8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Кол-во</w:t>
            </w:r>
          </w:p>
        </w:tc>
      </w:tr>
      <w:tr>
        <w:trPr>
          <w:trHeight w:val="419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 зеле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шт</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419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 крас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шт</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419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Окклюзионный спрей, сини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шт</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251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Акриловый материал</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Акриловый материал предназначенный для улучшения соединения акрил-металл, а также маскировки металлических элементов зубных протезов. Набор (4 опак по 7г + 2 опак жидкость по 12мл + опак праймер 12мл)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шт</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А4.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6</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1.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7</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2.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8</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3.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9</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Керамическая масса</w:t>
            </w:r>
            <w:r>
              <w:rPr>
                <w:rFonts w:ascii="Times New Roman" w:hAnsi="Times New Roman"/>
                <w:color w:val="000000"/>
              </w:rPr>
              <w:t xml:space="preserve"> Дуцерам плюс</w:t>
            </w:r>
            <w:r>
              <w:rPr>
                <w:rFonts w:ascii="Times New Roman" w:hAnsi="Times New Roman"/>
                <w:bCs/>
              </w:rPr>
              <w:t xml:space="preserve"> *</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4.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0</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1.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2.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391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3. Упаковка  2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4</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5.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5</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6</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7</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1.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8</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19</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0</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3636"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4.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1.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4</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5</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6</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5.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7</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4.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8</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1.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9</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0</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4.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1.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4</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5</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4.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6</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2.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7</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3.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7</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8</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Керамическая масса </w:t>
            </w:r>
            <w:r>
              <w:rPr>
                <w:rFonts w:ascii="Times New Roman" w:hAnsi="Times New Roman"/>
                <w:color w:val="000000"/>
              </w:rPr>
              <w:t>Дуцерам плюс*</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4. Упаковка  75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w:t>
            </w:r>
          </w:p>
        </w:tc>
      </w:tr>
      <w:tr>
        <w:trPr>
          <w:trHeight w:val="6714"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9</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плав для зубных протезов</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 xml:space="preserve">Сплав стоматологический для зубных протезов, представляет собой сплав на основе кобальта и хрома для изготовления стоматологических протезов методом модельного литья. Не содержит никеля и бериллия. Интервал плавления - 1320-1380°C Твердость по Виккерсу - 400 HV 10. 0,2%-граница растяжения - 700 мПа. Прочность на разрыв - 900 мПа. Модуль эластичности - 220 мПа </w:t>
              <w:br/>
              <w:t xml:space="preserve">Растяжение на разрыв – не менее 5 % </w:t>
              <w:br/>
              <w:t xml:space="preserve">Плотность – не менее 8,4 г/см2 </w:t>
              <w:br/>
              <w:t xml:space="preserve">Температура предварительного прогрева – не более 1000°C </w:t>
              <w:br/>
              <w:t>Температура литья – не более 1500°C</w:t>
              <w:br/>
              <w:t>Упаковка: не менее 1 к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w:t>
            </w:r>
          </w:p>
        </w:tc>
      </w:tr>
      <w:tr>
        <w:trPr>
          <w:trHeight w:val="8984"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0</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Восковые звенья</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Готовые промежуточные звенья для изготовления фронтальных и боковых </w:t>
              <w:br/>
              <w:t xml:space="preserve">мостовидных протезов - для пластмассовых или керамических облицовок. </w:t>
              <w:br/>
              <w:t xml:space="preserve">•  Формы зубов пропорционально уменьшены. </w:t>
              <w:br/>
              <w:t xml:space="preserve">•  Благодаря стандартным размерам универсальность использования - экономия времени! </w:t>
              <w:br/>
              <w:t xml:space="preserve">•  Анатомическое формирование сердцевины зуба. </w:t>
              <w:br/>
              <w:t xml:space="preserve">•  Уменьшенные промежуточные ограничители для большей эстетики. </w:t>
              <w:br/>
              <w:t xml:space="preserve">•  Благодаря смещенным в лингвальную область соединительным </w:t>
              <w:br/>
              <w:t xml:space="preserve">участкам возможна сильная сепарация с вестибюлярной стороны. </w:t>
              <w:br/>
              <w:t xml:space="preserve">•  Оптимальное углубление окклюзионных поверхностей для анатомических моделей. </w:t>
              <w:br/>
              <w:t>•  Отсутствие искривления при снятии - благодаря высокой стабильности. Упаковка : набор не менее 6 размеров по не менее 10 шт</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4</w:t>
            </w:r>
          </w:p>
        </w:tc>
      </w:tr>
      <w:tr>
        <w:trPr>
          <w:trHeight w:val="223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атериалы стоматологические</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Жидкость для моделирования, повышающая формоустойчивость керамических масс. Требует более длительной предварительной сушки. Упаковка флакон не менее 250 м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8</w:t>
            </w:r>
          </w:p>
        </w:tc>
      </w:tr>
      <w:tr>
        <w:trPr>
          <w:trHeight w:val="167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лепочная масса</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лепочная масса на основе силикона. Полисилоксан, конденсирующий силикон эластомер, масса высокой вязкости базовая Упаковка: банка не менее 900 гр.</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6</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Гель</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Мягкий гель для прокладки  под съемные протезы. Показания:</w:t>
              <w:br/>
              <w:t xml:space="preserve">Мягкая перманентная подкладка для полных и частичных протезов. Изоляция давящих точек. Перекрытие А-линии при подвижном гребне и фиксации. Перекрытие заостренных поверхностей альвеолярных отростков. Поддерокка лечебного процесса в имплантологии и при воспалении слизистой оболочки полости рта и кости.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251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4</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Штифты</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Набор беззольных выжигаемых штифтов с инструментами (Набор - 40 штифтов 108 + 40 штифтов 208 + 40 штифтов 308 + Пенетрационные дрили 108, 208, 308 по 1 шт + Калибровочные дрили 108, 208, 308 по 1 шт + Мандре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8</w:t>
            </w:r>
          </w:p>
        </w:tc>
      </w:tr>
      <w:tr>
        <w:trPr>
          <w:trHeight w:val="3077"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5</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Штифты</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Набор беззольных выжигаемых штифтов с инструментами (Набор - 40 штифтов 110 + 40 штифтов 210 + 40 штифтов 310 + Пенетрационные дрили 110, 210, 310 по 1 шт + Калибровочные дрили 110, 210, 310 по 1 шт + Прекалибровочный дриль 1 шт + Мандрел)</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3</w:t>
            </w:r>
          </w:p>
        </w:tc>
      </w:tr>
      <w:tr>
        <w:trPr>
          <w:trHeight w:val="8392"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6</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Коррегирующий материал</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Хорошо текучий коррегирующий материал с ярко выраженными гидрофильными свойствами. Оптимальная тиксотропность материала предотвращает его стекание с препарируемой области. Может импользоватся во всех оттискных методиках, благодаря своим характеристикам: высочайшая точность, идеальные свойства текучести и тиксотропность. Характеристики:Консистенция: хорошо текучий. Цвет: фиолетовый. Твердость по shore A: около 45/тип 1. Линейная усадка: максимально 0,1%. Вязкость: низкая/тип 2. Время смешивания: отсутствует. Время обработки: (включая смешивание) не более 2:10 мин. Время затвердевания: не более 3:00 мин. Упаковака: не менее 3 картриджа по не менее 50 мл, не менее 24 смесителя, не менее 10 канюль</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4</w:t>
            </w:r>
          </w:p>
        </w:tc>
      </w:tr>
      <w:tr>
        <w:trPr>
          <w:trHeight w:val="6993"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7</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Коррегирующий материал</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Коррегирующий материал средней степени текучести с ярко выраженными гидрофильными свойствами. Оптимальная тиксотропность материала предотвращает его стекание с препарируемой области.Рекомендуется для использования в «сэндвич-технике». Характеристки: Консистенция: средне текучий. Цвет: шоколадный. Твердость по shore A: около 55/тип 1. Линейная усадка: максимально 0,1%. Вязкость: средняя/тип 2. Время смешивания: отсутствует. Время обработки: (включая смешивание) 2:30/2:50 мин. Время затвердевания: максимально 3:00 мин. Упаковака: 3 картриджа по 50 мл, 24 смесителя, 10 канюль</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5</w:t>
            </w:r>
          </w:p>
        </w:tc>
      </w:tr>
      <w:tr>
        <w:trPr>
          <w:trHeight w:val="8984"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8</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Гибридный композит</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 xml:space="preserve">Гибридный композит двойного отверждения, содержащий нано-фторапатит, предназначенный для формирования культи зуба и фиксации корневых штифтов. </w:t>
              <w:br/>
              <w:t xml:space="preserve">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w:t>
              <w:br/>
              <w:t>Содержание наполнителей: 58%, вес 42 % объема, размер частиц неорганических наполнителей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светлый опак и голубой. Голубой цвет отлично контрастирует с тканями зуба, светлый опак эстетичен под цельнокерамические коронки. Применение: формирования культи зуба; фиксации корневых штифтов.</w:t>
              <w:br/>
              <w:t xml:space="preserve">Упаковка: </w:t>
              <w:br/>
              <w:t>Двойной картридж для автоматического смешивания по не менее 25 мл, не менее 10 насадок (канюль) для смешивания, не менее 10 интраоральных насадок.</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упак </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9</w:t>
            </w:r>
          </w:p>
        </w:tc>
      </w:tr>
      <w:tr>
        <w:trPr>
          <w:trHeight w:val="3077"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9</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Беспыльный альгинат</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Беспыльный альгинат, высокого уровня точности с нормальным схватыванием. Характеристики : высокая текучесть альгината; высокий уровень точности; тиксотропность; аромат хлорофилла; оранжевый цвет. Применяется для слепков и бугельных протезов. Упаковка не менее 500 г</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11</w:t>
            </w:r>
          </w:p>
        </w:tc>
      </w:tr>
      <w:tr>
        <w:trPr>
          <w:trHeight w:val="4755"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0</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лепочный материал</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 xml:space="preserve">Альгинатный слепочный материал Сверхупругий альгинат с быстрым схватыванием, время схватывания не более 1 мин 50 сек. Применение: Съемные протезы; Модели для исследования; Антагонисты в неподвижном и съемном протезе </w:t>
              <w:br/>
              <w:t>Характеристики: Тиксотропичность; Мангустановый аромат (тропический индийский плод); Лилового цвета. Упаковка: не менее 453 гр.</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0</w:t>
            </w:r>
          </w:p>
        </w:tc>
      </w:tr>
      <w:tr>
        <w:trPr>
          <w:trHeight w:val="223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1</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лепочный материал</w:t>
            </w:r>
          </w:p>
        </w:tc>
        <w:tc>
          <w:tcPr>
            <w:tcW w:w="5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 xml:space="preserve">Сверхупругий альгинат с быстрым схватыванием, время схватывания не более 2 мин 10 сек. Применение: Съемные протезы; Модели для исследования; Антагонисты в неподвижном и съемном протезе. Упаковка: не менее 453 г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0</w:t>
            </w:r>
          </w:p>
        </w:tc>
      </w:tr>
      <w:tr>
        <w:trPr>
          <w:trHeight w:val="2238"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2</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лепочный материал</w:t>
            </w:r>
          </w:p>
        </w:tc>
        <w:tc>
          <w:tcPr>
            <w:tcW w:w="5529" w:type="dxa"/>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Тиксотропный текучий материал. Применение: сендвич-техника, двухфазовая техника получения оттиска. Упаковка: 1 тюбик не менее 90 мл База + 1 тюбик не менее 90 мл Катализатор.</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20</w:t>
            </w:r>
          </w:p>
        </w:tc>
      </w:tr>
      <w:tr>
        <w:trPr>
          <w:trHeight w:val="2357" w:hRule="atLeast"/>
        </w:trPr>
        <w:tc>
          <w:tcPr>
            <w:tcW w:w="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3</w:t>
            </w:r>
          </w:p>
        </w:tc>
        <w:tc>
          <w:tcPr>
            <w:tcW w:w="16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Силикон технический</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55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 xml:space="preserve">Силикон высокой вязкости. Характеристики: окончательная твердость 60 по Шору А , идеальное соотношение между временем обработки и затвердеванием (эффект  Snap-set), длительное время обработки, минимальное время пребывания в полости рта, биосовместимость, желтого цвета. Применение: несъемные протезы, предполагаемая техника: корригирующий слой для двухэтапной техники слепка. Упаковка: банка с базой, не менее 250 мл, банка с катализатором, не менее 250 мл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пак</w:t>
            </w:r>
          </w:p>
        </w:tc>
        <w:tc>
          <w:tcPr>
            <w:tcW w:w="8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6</w:t>
            </w:r>
          </w:p>
        </w:tc>
      </w:tr>
      <w:tr>
        <w:trPr>
          <w:trHeight w:val="537" w:hRule="atLeast"/>
        </w:trPr>
        <w:tc>
          <w:tcPr>
            <w:tcW w:w="95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 Эквивалент невозможен в связи с несовместимостью с имеющимся основным оборудованием, материалами и технологиями</w:t>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Заведующий зубопротезным кабинетом                                                                         А.В.Поливода</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на поставку стоматологических материало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г.  Югорск.                                                                                               "___" __________2013  г.</w:t>
      </w:r>
    </w:p>
    <w:p>
      <w:pPr>
        <w:pStyle w:val="Normal"/>
        <w:tabs>
          <w:tab w:val="clear" w:pos="708"/>
          <w:tab w:val="left" w:pos="8790" w:leader="none"/>
        </w:tabs>
        <w:spacing w:lineRule="auto" w:line="240" w:before="0" w:after="0"/>
        <w:rPr>
          <w:rFonts w:ascii="Times New Roman" w:hAnsi="Times New Roman"/>
        </w:rPr>
      </w:pPr>
      <w:r>
        <w:rPr>
          <w:rFonts w:ascii="Times New Roman" w:hAnsi="Times New Roman"/>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sz w:val="24"/>
          <w:szCs w:val="24"/>
        </w:rPr>
        <w:t xml:space="preserve">,  именуемое  в  дальнейшем  </w:t>
      </w:r>
      <w:r>
        <w:rPr>
          <w:rFonts w:ascii="Times New Roman" w:hAnsi="Times New Roman"/>
          <w:b/>
          <w:iCs/>
          <w:sz w:val="24"/>
          <w:szCs w:val="24"/>
        </w:rPr>
        <w:t>"Заказчик"</w:t>
      </w:r>
      <w:r>
        <w:rPr>
          <w:rFonts w:ascii="Times New Roman" w:hAnsi="Times New Roman"/>
          <w:iCs/>
          <w:sz w:val="24"/>
          <w:szCs w:val="24"/>
        </w:rPr>
        <w:t xml:space="preserve">,  в  лице___________________________________________________________________________, действующего на основании _____________________________________, с  одной   стороны,   и _______________________________________, именуемое в дальнейшем  </w:t>
      </w:r>
      <w:r>
        <w:rPr>
          <w:rFonts w:ascii="Times New Roman" w:hAnsi="Times New Roman"/>
          <w:b/>
          <w:iCs/>
          <w:sz w:val="24"/>
          <w:szCs w:val="24"/>
        </w:rPr>
        <w:t>"Поставщик"</w:t>
      </w:r>
      <w:r>
        <w:rPr>
          <w:rFonts w:ascii="Times New Roman" w:hAnsi="Times New Roman"/>
          <w:iCs/>
          <w:sz w:val="24"/>
          <w:szCs w:val="24"/>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4. Оплата по договору   осуществляется за </w:t>
      </w:r>
      <w:r>
        <w:rPr>
          <w:rFonts w:ascii="Times New Roman" w:hAnsi="Times New Roman"/>
        </w:rPr>
        <w:t>средств приносящей доход деятельности учреждения</w:t>
      </w:r>
      <w:r>
        <w:rPr>
          <w:rFonts w:ascii="Times New Roman" w:hAnsi="Times New Roman"/>
          <w:sz w:val="24"/>
          <w:szCs w:val="24"/>
        </w:rPr>
        <w: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780" w:leader="none"/>
        </w:tabs>
        <w:snapToGrid w:val="false"/>
        <w:spacing w:lineRule="auto" w:line="240" w:before="0" w:after="0"/>
        <w:jc w:val="center"/>
        <w:rPr>
          <w:rFonts w:ascii="Times New Roman" w:hAnsi="Times New Roman"/>
          <w:sz w:val="24"/>
          <w:szCs w:val="24"/>
        </w:rPr>
      </w:pPr>
      <w:r>
        <w:rPr>
          <w:rFonts w:ascii="Times New Roman" w:hAnsi="Times New Roman"/>
          <w:sz w:val="24"/>
          <w:szCs w:val="24"/>
        </w:rPr>
        <w:t>2. КОЛИЧЕСТВО И КАЧЕСТВО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rPr>
          <w:rFonts w:ascii="Times New Roman" w:hAnsi="Times New Roman"/>
          <w:sz w:val="24"/>
          <w:szCs w:val="24"/>
        </w:rPr>
      </w:pPr>
      <w:r>
        <w:rPr>
          <w:rFonts w:ascii="Times New Roman" w:hAnsi="Times New Roman"/>
          <w:sz w:val="24"/>
          <w:szCs w:val="24"/>
        </w:rPr>
        <w:t>2.4. Товар должен быть новым,  в  индивидуальной  заводской упаковк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5.  Срок годности поставляемого товара должен быть  </w:t>
      </w:r>
      <w:r>
        <w:rPr>
          <w:rFonts w:ascii="Times New Roman" w:hAnsi="Times New Roman"/>
          <w:b/>
          <w:sz w:val="24"/>
          <w:szCs w:val="24"/>
        </w:rPr>
        <w:t>не менее  80%</w:t>
      </w:r>
      <w:r>
        <w:rPr>
          <w:rFonts w:ascii="Times New Roman" w:hAnsi="Times New Roman"/>
          <w:sz w:val="24"/>
          <w:szCs w:val="24"/>
        </w:rPr>
        <w:t xml:space="preserve"> от даты выпу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2.8.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Товар должен быть упакован надлежащим образом и поставлен в транспортных, стандартных коробка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 ПОРЯДОК ПОСТАВКИ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Поставщик осуществляет поставку  товара по следующему адресу: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2. </w:t>
      </w:r>
      <w:r>
        <w:rPr>
          <w:rFonts w:ascii="Times New Roman" w:hAnsi="Times New Roman"/>
          <w:b/>
          <w:sz w:val="24"/>
          <w:szCs w:val="24"/>
        </w:rPr>
        <w:t>Сроки (периоды) поставки товара:</w:t>
      </w:r>
      <w:r>
        <w:rPr>
          <w:rFonts w:ascii="Times New Roman" w:hAnsi="Times New Roman"/>
          <w:sz w:val="24"/>
          <w:szCs w:val="24"/>
        </w:rPr>
        <w:t xml:space="preserve"> разовая поставка в течение 5-ти дней со дня заключения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t>3.3.Поставщик не менее чем за 24 часа до прибытия  товара информирует Заказчика о времени его прибы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 ТРАНСПОРТНЫ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 ЦЕНА И ПОРЯДОК РАСЧЕ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Цена на товар зафиксирована в спецификации.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2. </w:t>
      </w:r>
      <w:r>
        <w:rPr>
          <w:rFonts w:ascii="Times New Roman" w:hAnsi="Times New Roman"/>
        </w:rPr>
        <w:t>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8. ДЕЙСТВИЕ ДОГОВОРА ВО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9.3. Официальный текст гражданско-правового договора размещен  на электронной площадке http://</w:t>
      </w:r>
      <w:r>
        <w:rPr>
          <w:rFonts w:ascii="Times New Roman" w:hAnsi="Times New Roman"/>
          <w:sz w:val="24"/>
          <w:szCs w:val="24"/>
          <w:lang w:val="en-US"/>
        </w:rPr>
        <w:t>sberbank</w:t>
      </w:r>
      <w:r>
        <w:rPr>
          <w:rFonts w:ascii="Times New Roman" w:hAnsi="Times New Roman"/>
          <w:sz w:val="24"/>
          <w:szCs w:val="24"/>
        </w:rPr>
        <w:t>-</w:t>
      </w:r>
      <w:r>
        <w:rPr>
          <w:rFonts w:ascii="Times New Roman" w:hAnsi="Times New Roman"/>
          <w:sz w:val="24"/>
          <w:szCs w:val="24"/>
          <w:lang w:val="en-US"/>
        </w:rPr>
        <w:t>ast</w:t>
      </w:r>
      <w:r>
        <w:rPr>
          <w:rFonts w:ascii="Times New Roman" w:hAnsi="Times New Roman"/>
          <w:sz w:val="24"/>
          <w:szCs w:val="24"/>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0. ЮРИДИЧЕСКИЕ АДРЕСА СТОРОН</w:t>
      </w:r>
    </w:p>
    <w:p>
      <w:pPr>
        <w:pStyle w:val="Normal"/>
        <w:spacing w:lineRule="auto" w:line="240" w:before="0" w:after="0"/>
        <w:rPr>
          <w:rFonts w:ascii="Times New Roman" w:hAnsi="Times New Roman"/>
          <w:sz w:val="24"/>
          <w:szCs w:val="24"/>
        </w:rPr>
      </w:pPr>
      <w:r>
        <w:rPr>
          <w:rFonts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lineRule="auto" w:line="240" w:before="0" w:after="0"/>
        <w:ind w:left="480" w:hanging="0"/>
        <w:jc w:val="center"/>
        <w:rPr>
          <w:rFonts w:ascii="Times New Roman" w:hAnsi="Times New Roman"/>
        </w:rPr>
      </w:pPr>
      <w:r>
        <w:rPr>
          <w:rFonts w:ascii="Times New Roman" w:hAnsi="Times New Roman"/>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Заместитель  главного врача</w:t>
      </w:r>
    </w:p>
    <w:p>
      <w:pPr>
        <w:pStyle w:val="Normal"/>
        <w:spacing w:lineRule="auto" w:line="240" w:before="0" w:after="0"/>
        <w:rPr>
          <w:rFonts w:ascii="Times New Roman" w:hAnsi="Times New Roman"/>
        </w:rPr>
      </w:pPr>
      <w:r>
        <w:rPr>
          <w:rFonts w:ascii="Times New Roman" w:hAnsi="Times New Roman"/>
        </w:rPr>
        <w:t>по медицинской части</w:t>
      </w:r>
    </w:p>
    <w:p>
      <w:pPr>
        <w:pStyle w:val="Normal"/>
        <w:spacing w:lineRule="auto" w:line="240" w:before="0" w:after="0"/>
        <w:rPr>
          <w:rFonts w:ascii="Times New Roman" w:hAnsi="Times New Roman"/>
        </w:rPr>
      </w:pPr>
      <w:r>
        <w:rPr>
          <w:rFonts w:ascii="Times New Roman" w:hAnsi="Times New Roman"/>
        </w:rPr>
        <w:t>МБЛПУ «ЦГБ  г. Югорска»                                                                                            А.А. Данилов</w:t>
      </w:r>
    </w:p>
    <w:p>
      <w:pPr>
        <w:pStyle w:val="Normal"/>
        <w:spacing w:lineRule="auto" w:line="240" w:before="0" w:after="0"/>
        <w:ind w:firstLine="561"/>
        <w:jc w:val="both"/>
        <w:rPr>
          <w:rFonts w:ascii="Times New Roman" w:hAnsi="Times New Roman"/>
        </w:rPr>
      </w:pP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 xml:space="preserve">материально-технического снабжения                                                                          А.О.Хурцила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lineRule="auto" w:line="240" w:before="0" w:after="0"/>
        <w:jc w:val="right"/>
        <w:rPr>
          <w:rFonts w:ascii="Times New Roman" w:hAnsi="Times New Roman"/>
        </w:rPr>
      </w:pPr>
      <w:r>
        <w:rPr>
          <w:rFonts w:ascii="Times New Roman" w:hAnsi="Times New Roman"/>
        </w:rPr>
        <w:t>на поставку ________________</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трана  прои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В.В. Быков                                    Поставщик: </w:t>
      </w:r>
    </w:p>
    <w:p>
      <w:pPr>
        <w:pStyle w:val="Normal"/>
        <w:spacing w:lineRule="auto" w:line="240"/>
        <w:rPr>
          <w:rFonts w:ascii="Times New Roman" w:hAnsi="Times New Roman"/>
        </w:rPr>
      </w:pPr>
      <w:r>
        <w:rPr>
          <w:rFonts w:ascii="Times New Roman" w:hAnsi="Times New Roman"/>
        </w:rPr>
        <w:t xml:space="preserve">МБЛПУ «ЦГБ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rPr>
      </w:pPr>
      <w:r>
        <w:rPr/>
      </w:r>
    </w:p>
    <w:sectPr>
      <w:footerReference w:type="even" r:id="rId3"/>
      <w:footerReference w:type="default" r:id="rId4"/>
      <w:footerReference w:type="first" r:id="rId5"/>
      <w:type w:val="nextPage"/>
      <w:pgSz w:w="11906" w:h="16838"/>
      <w:pgMar w:left="1701" w:right="1021"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HTML Address"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5b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HTML" w:customStyle="1">
    <w:name w:val="Адрес HTML Знак"/>
    <w:basedOn w:val="DefaultParagraphFont"/>
    <w:link w:val="HTMLAddress"/>
    <w:qFormat/>
    <w:rsid w:val="008a5e92"/>
    <w:rPr>
      <w:rFonts w:ascii="Times New Roman" w:hAnsi="Times New Roman"/>
      <w:i/>
      <w:iCs/>
      <w:sz w:val="24"/>
      <w:szCs w:val="24"/>
    </w:rPr>
  </w:style>
  <w:style w:type="character" w:styleId="Caps" w:customStyle="1">
    <w:name w:val="caps"/>
    <w:basedOn w:val="DefaultParagraphFont"/>
    <w:uiPriority w:val="99"/>
    <w:qFormat/>
    <w:rsid w:val="008a5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HTMLAddress">
    <w:name w:val="HTML Address"/>
    <w:basedOn w:val="Normal"/>
    <w:link w:val="HTML"/>
    <w:qFormat/>
    <w:rsid w:val="008a5e92"/>
    <w:pPr>
      <w:spacing w:lineRule="auto" w:line="240" w:before="0" w:after="0"/>
    </w:pPr>
    <w:rPr>
      <w:rFonts w:ascii="Times New Roman" w:hAnsi="Times New Roman"/>
      <w:i/>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4DFB4-E608-4262-9F67-CFDA03FF1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31</Pages>
  <Words>7561</Words>
  <Characters>43102</Characters>
  <CharactersWithSpaces>5056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5:00Z</dcterms:created>
  <dc:creator>*</dc:creator>
  <dc:description/>
  <dc:language>en-US</dc:language>
  <cp:lastModifiedBy>Zaharova</cp:lastModifiedBy>
  <cp:lastPrinted>2013-01-23T06:39:00Z</cp:lastPrinted>
  <dcterms:modified xsi:type="dcterms:W3CDTF">2013-01-25T08: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